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 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НОМОКОНОВСКОЕ</w:t>
      </w:r>
      <w:r>
        <w:rPr>
          <w:b/>
        </w:rPr>
        <w:t>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 » августа 2024 г.</w:t>
        <w:tab/>
        <w:t xml:space="preserve">            </w:t>
        <w:tab/>
        <w:tab/>
        <w:tab/>
        <w:tab/>
        <w:t xml:space="preserve">                         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Номокон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ндексации денежной компенсации на санаторно-курортное лечение муниципальным служащим и лицам, замещающим муниципальные должности сельского поселения «Номоконовское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4 статьи 27 Закона Забайкальского края от 10 июня 2020 года № 1826-ЗЗК, статьями 32, 33 Устава сельского поселения «Номоконовское», Совет сельского поселения «Номоконовское» </w:t>
      </w:r>
      <w:r>
        <w:rPr>
          <w:rFonts w:cs="Times New Roman" w:ascii="Times New Roman" w:hAnsi="Times New Roman"/>
          <w:sz w:val="28"/>
          <w:szCs w:val="28"/>
          <w:lang w:eastAsia="zh-CN"/>
        </w:rPr>
        <w:t>руководствуясь Законом  Забайкальского края от 29 июня 2023 года № 2222-ЗЗК  «Об обеспечении роста заработной платы в Забайкальском крае и  о внесении изменений в отдельные законы Забайкальского края», Совет сельского поселения «Номоконовское» решил 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индексировать с 01 июня 2024 года на 4,5 % размер денежной компенсации на санаторно-курортное лечение муниципальным служащим и лицам, замещающие муниципальные должности сельского поселения «Номоконовское»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Установить размер денежной компенсации на санаторно-курортное лечение муниципальным служащих и лицам, замещающих муниципальные должности сельского поселения «Номоконовское»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При стаже муниципальной службы (срок замещения муниципальной должности) от 1 до 10 лет - в размере 28748,00 рублей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ри стаже муниципальной службы (срок замещения муниципальной должности) свыше 10 лет - в размере 34498,00  рублей.</w:t>
      </w:r>
    </w:p>
    <w:p>
      <w:pPr>
        <w:pStyle w:val="Style15"/>
        <w:rPr/>
      </w:pPr>
      <w:r>
        <w:rPr>
          <w:rFonts w:eastAsia="Calibri"/>
          <w:i/>
          <w:sz w:val="28"/>
          <w:szCs w:val="28"/>
        </w:rPr>
        <w:t xml:space="preserve">       </w:t>
      </w:r>
      <w:r>
        <w:rPr>
          <w:sz w:val="28"/>
          <w:szCs w:val="28"/>
        </w:rPr>
        <w:t>3.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Решение </w:t>
      </w:r>
      <w:r>
        <w:rPr>
          <w:rFonts w:cs="Times New Roman" w:ascii="Times New Roman" w:hAnsi="Times New Roman"/>
          <w:sz w:val="28"/>
          <w:szCs w:val="28"/>
        </w:rPr>
        <w:t>от 24.04.2023 г № 84  «Об утверждении Порядка выплаты денежной компенсации на санаторно-курортное лечение муниципальным служащим и лицам, замещающим муниципальные должности в органах местного самоуправления сельского поселения «Номоконовское»</w:t>
      </w:r>
    </w:p>
    <w:p>
      <w:pPr>
        <w:pStyle w:val="Heading2"/>
        <w:spacing w:before="0" w:after="60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lang w:eastAsia="en-US"/>
        </w:rPr>
        <w:t>признать  утратившим  силу</w:t>
      </w:r>
      <w:r>
        <w:rPr>
          <w:rFonts w:cs="Times New Roman" w:ascii="Times New Roman" w:hAnsi="Times New Roman"/>
          <w:b w:val="false"/>
          <w:i w:val="false"/>
          <w:iCs w:val="false"/>
          <w:lang w:eastAsia="en-US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Настоящее решение распространяется на правоотношение, возникшие с 01 июня 2024 год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опубликовать (обнародовать) на информационных стендах в администрации сельского поселения «Номоконовское библиотеках размещения на официальном сайте муниципального района «Шилкинский район» в информационно-телекоммуникационной сети «Интернет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Номоконовское»                                                                      Алексеева С.В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4:34:00Z</dcterms:created>
  <dc:creator>SamLab.ws</dc:creator>
  <dc:description/>
  <cp:keywords/>
  <dc:language>en-US</dc:language>
  <cp:lastModifiedBy>СП Номоконовское</cp:lastModifiedBy>
  <cp:lastPrinted>2022-07-20T14:57:00Z</cp:lastPrinted>
  <dcterms:modified xsi:type="dcterms:W3CDTF">2024-08-22T05:18:00Z</dcterms:modified>
  <cp:revision>3</cp:revision>
  <dc:subject/>
  <dc:title>АДМИНИСТРАЦИЯ СЕЛЬСКОГО ПОСЕЛЕНИЯ</dc:title>
</cp:coreProperties>
</file>