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Номок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февраля  2022г</w:t>
        <w:tab/>
        <w:tab/>
        <w:tab/>
        <w:tab/>
        <w:tab/>
        <w:tab/>
        <w:tab/>
        <w:tab/>
        <w:t xml:space="preserve">№ 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мок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сельского поселения «Номоконов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Совета сельского поселения «Номоконовское» на 2022 год, Совет сельского поселения «Номоконовское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Совета сельского поселения «Номоконовское»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моконовское»</w:t>
        <w:tab/>
        <w:tab/>
        <w:tab/>
        <w:tab/>
        <w:tab/>
        <w:t xml:space="preserve">               С.В. Алексе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Номоконовское» № 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8.02.2022 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сельского поселения « Номоконовское» на 2022 год</w:t>
      </w:r>
    </w:p>
    <w:tbl>
      <w:tblPr>
        <w:tblW w:w="93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19"/>
        <w:gridCol w:w="2342"/>
        <w:gridCol w:w="2597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сельского поселения Номоконовско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комиссий Совета сельского поселения Номоконовско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решений, принятых Советом сельского поселения «Номоконовское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деятельности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лушивание отчёта Главы сельского поселения «Номоконовское» о работе за 2021 год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– Апрель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отчета об исполнении бюджета сельского поселения «Номоконовское» за отчетный год, 1 квартал,1 полугодие, 9 месяцев текущего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Администрац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«Номоконовское» на 2022 г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Администрац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бюджета сельского поселения «Номоконовское» на 2023 г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8:00Z</dcterms:created>
  <dc:creator>7</dc:creator>
  <dc:description/>
  <cp:keywords/>
  <dc:language>en-US</dc:language>
  <cp:lastModifiedBy>m9141322626@outlook.com</cp:lastModifiedBy>
  <cp:lastPrinted>2022-02-28T13:45:00Z</cp:lastPrinted>
  <dcterms:modified xsi:type="dcterms:W3CDTF">2022-02-28T04:46:00Z</dcterms:modified>
  <cp:revision>28</cp:revision>
  <dc:subject/>
  <dc:title/>
</cp:coreProperties>
</file>