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НОМОК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августа 2024 г</w:t>
        <w:tab/>
        <w:tab/>
        <w:tab/>
        <w:tab/>
        <w:t xml:space="preserve">                                   </w:t>
        <w:tab/>
        <w:t xml:space="preserve">   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мок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должностного оклада  Главы                                                            сельского поселения «Номоконовско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20" w:leader="none"/>
        </w:tabs>
        <w:spacing w:lineRule="auto" w:line="240" w:before="150" w:after="15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с принятием закона Забайкальского края от 25 октября 2023 года № 2239-ЗЗК «О дальнейшем обеспечении роста заработной платы в Забайкальском крае и о внесении изменений в отдельные законы Забай</w:t>
        <w:tab/>
        <w:t>кальского края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  поселения  «Номоконовское», Совет депутатов сельского поселения «Номоконовское» решил: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       1. Повысить с 1 июля 2024 г. оклад Главы сельского поселения «Номоконовское» на 4,5%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Произвести увеличение с 01 июля 2024 года замещающим должности  муниципальной  службы, выплаты денежной компенсации на санаторно-курортное лечение лицам, замещающим муниципальные должности в органах  местного самоуправления на  постоянной  основе и муниципальным служащим  сельского поселения  «Номоконовское» на 4,5%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     3. Установить, что при увеличении должностного оклада Главы</w:t>
        <w:br/>
        <w:t>сельского поселения «Номоконовское», размер оклада подлежит округлению до целого рубля в сторону увелич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 официального опубликования (обнародования) и распространяет свое действие на правоотношения, возникшие  с 01 июня 2024 го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разместить на информационных стендах администрации, библиотек  и на официальном сайте администрации сельского поселения «Номоконовское» в информационно-телекоммуникационной сети «Интернет»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autoSpaceDE w:val="false"/>
        <w:ind w:left="360" w:hanging="0"/>
        <w:jc w:val="left"/>
        <w:rPr>
          <w:szCs w:val="28"/>
        </w:rPr>
      </w:pPr>
      <w:r>
        <w:rPr>
          <w:szCs w:val="28"/>
        </w:rPr>
        <w:t xml:space="preserve">Председатель Совета сельского поселения </w:t>
      </w:r>
    </w:p>
    <w:p>
      <w:pPr>
        <w:pStyle w:val="Style17"/>
        <w:widowControl w:val="false"/>
        <w:autoSpaceDE w:val="false"/>
        <w:ind w:left="360" w:hanging="0"/>
        <w:jc w:val="left"/>
        <w:rPr>
          <w:szCs w:val="28"/>
        </w:rPr>
      </w:pPr>
      <w:r>
        <w:rPr>
          <w:szCs w:val="28"/>
        </w:rPr>
        <w:t>«Номоконовское»                                                                        С.В. Алек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2:00Z</dcterms:created>
  <dc:creator>User</dc:creator>
  <dc:description/>
  <cp:keywords/>
  <dc:language>en-US</dc:language>
  <cp:lastModifiedBy>СП Номоконовское</cp:lastModifiedBy>
  <cp:lastPrinted>2024-08-26T09:43:00Z</cp:lastPrinted>
  <dcterms:modified xsi:type="dcterms:W3CDTF">2024-08-26T01:06:00Z</dcterms:modified>
  <cp:revision>10</cp:revision>
  <dc:subject/>
  <dc:title>СОВЕТ (наименование муниципального образования)</dc:title>
</cp:coreProperties>
</file>