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СЕЛЬСКОГО    ПОСЕЛЕНИЯ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МОКОНОВСКОЕ»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05» августа 2024 года                                                              № 13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с.Номоконово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порядочении адресного хозяйства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ствуясь с. 14 пунктом 20 Федерального закона « Об общих принципах организации местного самоуправления в Российской Федерации» № 131-ФЗ от 06.10.2003, согласно Устава сельского поселения «Номоконовское». администрация сельского поселения «Номоконовское» </w:t>
      </w:r>
      <w:r>
        <w:rPr>
          <w:b/>
          <w:szCs w:val="28"/>
        </w:rPr>
        <w:t>постановляет: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szCs w:val="28"/>
        </w:rPr>
        <w:t xml:space="preserve">Присвоить адрес  объекту  жилому дому, земельному участку  находящемуся в фактическом владении и использовании у гражданина  </w:t>
      </w:r>
    </w:p>
    <w:p>
      <w:pPr>
        <w:pStyle w:val="Style15"/>
        <w:ind w:left="36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Мусина Альберта Фатыховича, Мусиной Евгении Павловны,                        Мусина Алексея Альбертовича, Мусина Константина Альбертовича, Мусиной Ангелины Альбертовны                                                                                                                  следующий адрес: Забайкальский край, Шилкинский  район,                                                               с.Нижнее Номоконово,   ул. Трудовая  дом 83    </w:t>
      </w:r>
    </w:p>
    <w:p>
      <w:pPr>
        <w:pStyle w:val="Style15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Данным постановлением руководствоваться работникам КГУП «Забайкальское БТИ, ОУФМС по Забайкальскому краю, Шилкинскому отделу Управления Федеральной службы государственной регистрации, кадастра и картографии по Забайкальскому краю, почтовой связи и другим службам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«Номоконовское»                                                          С.В. Алексеева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30:00Z</dcterms:created>
  <dc:creator>Admin</dc:creator>
  <dc:description/>
  <cp:keywords/>
  <dc:language>en-US</dc:language>
  <cp:lastModifiedBy>111</cp:lastModifiedBy>
  <cp:lastPrinted>2024-08-06T10:28:00Z</cp:lastPrinted>
  <dcterms:modified xsi:type="dcterms:W3CDTF">2024-08-06T01:30:00Z</dcterms:modified>
  <cp:revision>2</cp:revision>
  <dc:subject/>
  <dc:title/>
</cp:coreProperties>
</file>