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РОЕКТ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32"/>
        </w:rPr>
        <w:t>СОВЕТ СЕЛЬСКОГО ПОСЕЛЕНИЯ « НОМОКОНОВСКО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 » октября 2024  г                                                                                        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внесении изменений в решение Совета сельского поселения «Номоконовское» от 13.09.2021 № 34 «</w:t>
      </w:r>
      <w:r>
        <w:rPr>
          <w:rFonts w:cs="Times New Roman" w:ascii="Times New Roman" w:hAnsi="Times New Roman"/>
          <w:sz w:val="28"/>
          <w:szCs w:val="28"/>
        </w:rPr>
        <w:t>Об утверждении Правил благоустройства территории  сельского поселения « Номоконовское» муниципального района «Шилкинский район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айкальского кра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8" w:leader="none"/>
        </w:tabs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теста Могочинской  транспортной прокуратуры  от 20.03.2024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4-2024/Прдп58-24-20009316, в соответствии с абзацем ч.ч.1 и 4 ст.7,ст. 14,14.1 Федерального закона от 06.10.2003 № 131-ФЗ»Об общих принципах организации местного самоуправления в РФ», согласно пункту 4 статьи 87 Земельного кодекса, согласно ст.9,22.1 Федерального закона «О железнодорожном транспорте в Российской Федерации» в соответствии с п.2 ст.1 Федерального закона «О противодействии коррупции»  Совет сельского поселения «Номоконовское»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 Внести изменения в решение   № 34  от 13.09.2021 г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Правил благоустройства территории  сельского поселения « Номоконовское»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Шилкинский район»</w:t>
      </w: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Забайкаль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exact" w:line="36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ункт 5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авил благоустройства территории  сельского поселения «Номоконовское»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Шилкинский район»</w:t>
      </w: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Забайкальского кра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ложить в следующей редакции : «земельных участков, находящихся в федеральной собственности, за исключением земель федерального железнодорожного транспорта; земель, являющихся федеральной собственностью и предоставленных для размещения железнодорожных путей и сооружений инфраструктуры железнодорожного транспорта»   </w:t>
      </w:r>
    </w:p>
    <w:p>
      <w:pPr>
        <w:pStyle w:val="Normal"/>
        <w:suppressAutoHyphens w:val="true"/>
        <w:spacing w:lineRule="exact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ункт 34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авил благоустройства территории  сельского поселения « Номоконовское»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Шилкинский район»</w:t>
      </w: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Забайкальского края</w:t>
      </w:r>
      <w:r>
        <w:rPr>
          <w:rFonts w:cs="Times New Roman" w:ascii="Times New Roman" w:hAnsi="Times New Roman"/>
          <w:sz w:val="28"/>
          <w:szCs w:val="28"/>
        </w:rPr>
        <w:t>» исключить.</w:t>
      </w:r>
    </w:p>
    <w:p>
      <w:pPr>
        <w:pStyle w:val="Normal"/>
        <w:suppressAutoHyphens w:val="true"/>
        <w:spacing w:lineRule="exact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328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авил благоустройства территории  сельского поселения «Номоконовское»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Шилкинский район»</w:t>
      </w: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Забайкальского края</w:t>
      </w:r>
      <w:r>
        <w:rPr>
          <w:rFonts w:cs="Times New Roman" w:ascii="Times New Roman" w:hAnsi="Times New Roman"/>
          <w:sz w:val="28"/>
          <w:szCs w:val="28"/>
        </w:rPr>
        <w:t>» слова «железнодорожных дорог» исключи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после дня его официального   опубликования. 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eastAsia="ar-SA"/>
        </w:rPr>
        <w:t>Настоящее решение обнародовать на информационном стенде администрации  и на официальном сайте «шилкинский.рф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2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Номоконовское»                                          С.В. Алек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0:00:00Z</dcterms:created>
  <dc:creator>User</dc:creator>
  <dc:description/>
  <cp:keywords/>
  <dc:language>en-US</dc:language>
  <cp:lastModifiedBy>СП Номоконовское</cp:lastModifiedBy>
  <cp:lastPrinted>2023-10-30T09:13:00Z</cp:lastPrinted>
  <dcterms:modified xsi:type="dcterms:W3CDTF">2024-09-27T00:44:00Z</dcterms:modified>
  <cp:revision>9</cp:revision>
  <dc:subject/>
  <dc:title>СОВЕТ (наименование муниципального образования)</dc:title>
</cp:coreProperties>
</file>