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СОВЕТ СЕЛЬСКОГО ПОСЕЛЕНИЯ « НОМОКОНОВ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03 » октября 2024  г                                                                                № 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решение Совета сельского поселения «Номоконовское» от 13.09.2021 № 34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территории  сельского поселения « Номоконовское» муниципального района «Шилк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8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Могочинской  транспортной прокуратуры  от 20.03.202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-2024/Прдп58-24-20009316, в соответствии с абзацем ч.ч.1 и 4 ст.7,ст. 14,14.1 Федерального закона от 06.10.2003 № 131-ФЗ»Об общих принципах организации местного самоуправления в РФ», согласно пункту 4 статьи 87 Земельного кодекса, согласно ст.9,22.1 Федерального закона «О железнодорожном транспорте в Российской Федерации» в соответствии с п.2 ст.1 Федерального закона «О противодействии коррупции»  Совет сельского поселения «Номоконовское»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Внести изменения в решение   № 34  от 13.09.2021 г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равил благоустройства территории  сельского поселения « Номоконовское»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Шилкинский район»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байка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5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авил благоустройства территории  сельского поселения «Номоконовское»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Шилкинский район»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 : «земельных участков, находящихся в федеральной собственности, за исключением земель федерального железнодорожного транспорта; земель, являющихся федеральной собственностью и предоставленных для размещения железнодорожных путей и сооружений инфраструктуры железнодорожного транспорта»   </w:t>
      </w:r>
    </w:p>
    <w:p>
      <w:pPr>
        <w:pStyle w:val="Normal"/>
        <w:suppressAutoHyphens w:val="true"/>
        <w:spacing w:lineRule="exact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3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авил благоустройства территории  сельского поселения « Номоконовское»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Шилкинский район»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байкальского края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Normal"/>
        <w:suppressAutoHyphens w:val="true"/>
        <w:spacing w:lineRule="exact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28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авил благоустройства территории  сельского поселения «Номоконовское»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Шилкинский район»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байкальского края</w:t>
      </w:r>
      <w:r>
        <w:rPr>
          <w:rFonts w:cs="Times New Roman" w:ascii="Times New Roman" w:hAnsi="Times New Roman"/>
          <w:sz w:val="28"/>
          <w:szCs w:val="28"/>
        </w:rPr>
        <w:t>» слова «железнодорожных дорог» исключ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после дня его официального   опубликования. 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обнародовать на информационном стенде администрации  и на официальном сайте «шилкинский.рф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Номоконовское»                                          С.В. Алек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00:00Z</dcterms:created>
  <dc:creator>User</dc:creator>
  <dc:description/>
  <cp:keywords/>
  <dc:language>en-US</dc:language>
  <cp:lastModifiedBy>СП Номоконовское</cp:lastModifiedBy>
  <cp:lastPrinted>2023-10-30T09:13:00Z</cp:lastPrinted>
  <dcterms:modified xsi:type="dcterms:W3CDTF">2024-10-02T03:08:00Z</dcterms:modified>
  <cp:revision>10</cp:revision>
  <dc:subject/>
  <dc:title>СОВЕТ (наименование муниципального образования)</dc:title>
</cp:coreProperties>
</file>