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«НОМОКОНОВСКОЕ»                                                             </w:t>
      </w:r>
    </w:p>
    <w:p>
      <w:pPr>
        <w:pStyle w:val="ConsTitle"/>
        <w:widowControl/>
        <w:ind w:right="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4»01.2024 года                                                                                     № 2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моконово</w:t>
      </w:r>
    </w:p>
    <w:p>
      <w:pPr>
        <w:pStyle w:val="Style15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Cs w:val="28"/>
        </w:rPr>
        <w:t>О внесение изменения в  постановление №  14 от  13.04.2023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>Об утверждении муниципальной Программы</w:t>
      </w:r>
    </w:p>
    <w:p>
      <w:pPr>
        <w:pStyle w:val="Style15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«Использование и охрана земель на территории сельского поселения «Номоконовское»    на 2023 - 2025 годы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/>
          <w:b w:val="false"/>
          <w:sz w:val="28"/>
          <w:szCs w:val="28"/>
          <w:lang w:eastAsia="ru-RU"/>
        </w:rPr>
      </w:r>
    </w:p>
    <w:p>
      <w:pPr>
        <w:pStyle w:val="Style15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Внести   в постановление  №  14 от  13.04.2023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«Использование и охрана земель на территории сельского поселения «Номоконовское»    на 2023 - 2025 годы» следующие изменения:</w:t>
      </w:r>
    </w:p>
    <w:p>
      <w:pPr>
        <w:pStyle w:val="ConsPlusTitle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программе «Использование и охрана земель на территории сельского поселения «Номоконовское» на 2023-2025 годы  внести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разделе I  Паспорта муниципальной 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Использование и охрана земель на территории сельского поселения  «Номоконовское»   на 2023-2025 годы» слова 99000 рублей заменить на слова 247500 рублей, слова 1000 рублей заменить на 2500 рублей. </w:t>
      </w:r>
    </w:p>
    <w:p>
      <w:pPr>
        <w:pStyle w:val="ConsPlusTitl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таблице № 1 к программе «Использование и охрана земель на территории сельского поселения «Номоконовское» на 2023-2025 годы  внести изменен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ункте 9 заменить слова 270 га на 540 га, в пункте 9 добавить слова 2024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0" w:hanging="360"/>
        <w:rPr/>
      </w:pPr>
      <w:r>
        <w:rPr>
          <w:rFonts w:eastAsia="Times New Roman" w:cs="Arial" w:ascii="Arial" w:hAnsi="Arial"/>
          <w:sz w:val="24"/>
          <w:szCs w:val="24"/>
        </w:rPr>
        <w:t xml:space="preserve">В разделе </w:t>
      </w:r>
      <w:r>
        <w:rPr>
          <w:rFonts w:eastAsia="Times New Roman" w:cs="Arial" w:ascii="Arial" w:hAnsi="Arial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</w:rPr>
        <w:t xml:space="preserve"> внести изменения:</w:t>
      </w:r>
    </w:p>
    <w:p>
      <w:pPr>
        <w:pStyle w:val="Normal"/>
        <w:shd w:fill="FFFFFF" w:val="clear"/>
        <w:spacing w:lineRule="auto" w:line="240" w:before="0" w:after="0"/>
        <w:ind w:left="720" w:right="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лова 1000 рублей заменить на слова 2500 рублей, добавить слова: 2024 год- 1500 рублей. 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ar-SA"/>
        </w:rPr>
        <w:t>Настоящее постановление   обнародовать на информационном стенде администрации  и на официальном сайте «шилкинский.рф».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становление вступает в силу после его официального опубликования (обнародования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«Номоконовское»                                                    С.В. Алексеева    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4:00Z</dcterms:created>
  <dc:creator>Admin</dc:creator>
  <dc:description/>
  <cp:keywords/>
  <dc:language>en-US</dc:language>
  <cp:lastModifiedBy>111</cp:lastModifiedBy>
  <cp:lastPrinted>2024-01-24T14:20:00Z</cp:lastPrinted>
  <dcterms:modified xsi:type="dcterms:W3CDTF">2024-03-15T06:42:00Z</dcterms:modified>
  <cp:revision>26</cp:revision>
  <dc:subject/>
  <dc:title/>
</cp:coreProperties>
</file>