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 ПОСЕЛЕНИ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МОКОНОВСКОЕ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9» января  2024 года                                                                                    №  1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моконово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ложения « Об организации и осуществлению первичного воинского учета граждан на территории сельского поселения «Номоконовское»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 Конституцией Российской  Федерации, федеральными законами 1996г. № 61-ФЗ « Об обороне», 1997г. № 31-ФЗ « О мобилизационной подготовке и мобилизации в Российской Федерации», 1998г. № 53-ФЗ « О воинской обязанности и военной службе», 2003г. 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 Об утверждении Положения о воинском учете», Устава сельского поселения «Номоконовское»  администрация  сельского поселения «Номоконовское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в 2023 году первичный воинский учет на территории сельского поселения «Номоконовское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«Об организации и осуществлению первичного воинского учета граждан» на территории сельского поселения «Номоконовское»  ( прилагается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по осуществлению первичного воинского учета граждан возложить на  работника Администрации сельского поселения «Номоконовское»  Кондратьеву Татьяну Юрьевну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бытии в отпуск, командировку, на лечение временное исполнение обязанностей оставляю за собо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 заместителя главы администрации сельского поселения «Номоконовское»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моконовское»                                                                         С.В. Алексеева</w:t>
      </w:r>
    </w:p>
    <w:p>
      <w:pPr>
        <w:pStyle w:val="Style1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        Утверждаю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ый комиссар г.Шилка   Шилкинского и            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нгокоченского районов   ВК                                            "Номоконовское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елин М.А.                                                                         Алексеева С.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9»января 2024г                                                                    «09»января 2024г.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и осуществлению первичного воинского учета граждан на территории сельского поселения «Номоконовское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ОБЩИЕ ПОЛОЖ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первичного воинского учета граждан в своей деятельности руководствуется Конституцией  Российской Федерации, федеральными законами Российской Федерации от 31.05.1996 № 61-ФЗ « Об обороне», 26.02.1997г. № 31-ФЗ « О мобилизационной подготовке и мобилизации в Российской Федерации» с изменениями согласно закону от 22.08.2008 № 122, 28.03.1998г. № 53-ФЗ « О воинской обязанности и военной службе»,  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 организациях», законами  Забайкальского края, Уставом  сельского поселения «Номоконовское»,иными нормативными правовыми актами  сельского поселения «Номоконовское», а также настоящим Положением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б организации и осуществлении первичного воинского учета на территории сельского поселения «Номоконовское» утверждается главой администрации сельского поселения «Номоконовское»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ОСНОВНЫЕ ЗАДАЧ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1 Основными задачами   организации и осуществления ПВУ являютс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, «О воинской обяззанности и военной службе», О мобилизационной подготовке и мобилизации в Российской Федерации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ереводу вооруженных сил Российской Федерации, других войск, воинских формирований и органов с мирного на военное время в период  мобилизации и поддержки их укомплектованности  на требуемом уровне в военное время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 ФУНКЦИ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 сельского поселения «Номоконовское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 Осуществлять первичный воинский учет граждан, прибывающих в запасе и граждан, подлежащих призыву на военную службу, проживающих или пребывающих ( на срок более трех месяцев) на территории, на которой осуществляет свою деятельность администрация сельского поселения «Номоконовское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 Выявлять совместно с органами внутренних дел граждан, постоянно или временно проживающих на территории , на которой осуществляет свою деятельность администрация сельского поселения «Номоконовское», обязанных состоять на воинском учет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  Вести учет организаций, находящихся  на территории, на которой осуществляет свою деятельность администрация сельского поселения «Номоконовское» , и контролировать ведение в них воинского уч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 Сверять не реже одного раза в год документы первичного воинского учета с документами воинского учета военного комиссариата муниципального  района «Шилкинский район», организаций, а также с карточками регистрации  или  домовыми книг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6 По указанию военного комиссариата муниципального  района «Шилкинский район» оповещать граждан о вызовах в военный комиссариа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7   Своевременно вносить изменения в сведения, содержащиеся в документах первичного воинского учета, и в 2-х недельный  срок сообщить о внесенных изменениях в военных комиссариат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8  Ежегодно представлять в военный комиссариатдо 1 ноября списки юношей 15-ти  и 16-ти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9 Разъяснять  должностным лицам организаций и гражданам их обязанности по воинскому учету, мобилизационной подготовке и мобилизации,установленные законодательством Российской федерации и  Положением о воинском учете и осуществлять контроль за их исполнением.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ПРАВА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Для плановой и целенаправленной работы ВУС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вносить предложения по запросу и получению в установленном  порядке необходимых материалов и информации 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запрашивать и получать от структурных подразделений администрации сельского поселения «Номоконовское»  аналитические материалы, предложения по сводным планам мероприятий м информацию об их выполнении, а также другие материалы, необходимые для эффективного  выполнения возложенных на ВУС задач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создавать информационные  базы данных по вопросам, отнесенным к компетенции ВУС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выносить на рассмотрение  Главой сельского поселения «Номоконовское» вопросы о привлечении на договорной основе специалистов для осуществления отдельных работ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организовать взаимодействие в установленном порядке и обеспечивать служебную переписку с федеральными органами  исполнительной власт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sz w:val="24"/>
          <w:szCs w:val="24"/>
        </w:rPr>
        <w:t xml:space="preserve"> РУКОВОДСТВО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язанности по ведению первичного военного учета гражда возлагаются на военно-учетного работника   Кондратьеву Татьяну Юрьевну. Военно-учетный работник назначается Главой сельского поселения «Номоконовское»</w:t>
      </w:r>
    </w:p>
    <w:p>
      <w:pPr>
        <w:pStyle w:val="Style16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учетный работник находится в непосредственном подчинении Главы сельского поселения «Номоконовское»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оенно-учетного работника на рабочем месте по уважительной причинам (отпуск, командировка, лечение) исполнение должностных обязанностей возлагаются на Главу  сельского поселения «Номоконовское»  Алексееву Светлану Валерьев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03:00Z</dcterms:created>
  <dc:creator>Admin</dc:creator>
  <dc:description/>
  <cp:keywords/>
  <dc:language>en-US</dc:language>
  <cp:lastModifiedBy>111</cp:lastModifiedBy>
  <cp:lastPrinted>2023-05-02T10:48:00Z</cp:lastPrinted>
  <dcterms:modified xsi:type="dcterms:W3CDTF">2024-01-19T01:42:00Z</dcterms:modified>
  <cp:revision>23</cp:revision>
  <dc:subject/>
  <dc:title/>
</cp:coreProperties>
</file>