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«01» октября    2024 года                                                 №   18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порядочении адресного хозяйств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с. 14 пунктом 20 Федерального закона « Об общих принципах организации местного самоуправления в Российской Федерации» № 131-ФЗ от 06.10.2003, согласно Устава сельского поселения «Номоконовское».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исвоить адрес  объекту недвижимости, земельному участку КН 75:24:320102:28    находящемуся в фактическом владении и использовании у гражданина (ки) Пушкаревой Тамары Арсентьевны          следующий адрес: Забайкальский край, Шилкинский  район, с.   Номоконово, ул  Нагорная   дом 10</w:t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анным постановлением руководствоваться работникам КГУП «Забайкальское БТИ, ОУФМС по Забайкальскому краю, Шилкинскому отделу Управления Федеральной службы государственной регистрации, кадастра и картографии по Забайкальскому краю, почтовой связи и другим службам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«Номоконовское»                                                         С.В. Алексеев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0:00Z</dcterms:created>
  <dc:creator>Admin</dc:creator>
  <dc:description/>
  <cp:keywords/>
  <dc:language>en-US</dc:language>
  <cp:lastModifiedBy>111</cp:lastModifiedBy>
  <cp:lastPrinted>2024-10-01T16:01:00Z</cp:lastPrinted>
  <dcterms:modified xsi:type="dcterms:W3CDTF">2024-10-01T07:02:00Z</dcterms:modified>
  <cp:revision>4</cp:revision>
  <dc:subject/>
  <dc:title/>
</cp:coreProperties>
</file>