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27» июня  2024 года                                                                    № 9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 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упорядочения нумерации жилых домов и нежилых зданий в с. Номоконово Забайкальского края, руководствуясь ст. 14 № 20 ФЗ-131 «Об общих принципах организации местного самоуправления в Российской Федерации,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исвоить  земельному участку КН: 75:320102:13, адрес:  Забайкальский край, муниципальный район Шилкинский, сельское поселение «Номоконовское» село Номоконово ул. Мира, дом 5 квартира 2.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«Номоконовское»                                                         С.В. Алексеев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2:00Z</dcterms:created>
  <dc:creator>Admin</dc:creator>
  <dc:description/>
  <cp:keywords/>
  <dc:language>en-US</dc:language>
  <cp:lastModifiedBy>111</cp:lastModifiedBy>
  <cp:lastPrinted>2017-04-04T09:06:00Z</cp:lastPrinted>
  <dcterms:modified xsi:type="dcterms:W3CDTF">2024-06-27T04:51:00Z</dcterms:modified>
  <cp:revision>19</cp:revision>
  <dc:subject/>
  <dc:title/>
</cp:coreProperties>
</file>